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/>
      </w:pPr>
      <w:bookmarkStart w:id="0" w:name="_GoBack"/>
      <w:r>
        <w:rPr/>
        <w:t>湖北经济学院</w:t>
      </w:r>
      <w:r>
        <w:rPr/>
        <w:t>202</w:t>
      </w:r>
      <w:r>
        <w:rPr>
          <w:lang w:val="en-US" w:eastAsia="zh-CN"/>
        </w:rPr>
        <w:t>3</w:t>
      </w:r>
      <w:r>
        <w:rPr/>
        <w:t>-202</w:t>
      </w:r>
      <w:r>
        <w:rPr>
          <w:lang w:val="en-US" w:eastAsia="zh-CN"/>
        </w:rPr>
        <w:t>4</w:t>
      </w:r>
      <w:r>
        <w:rPr/>
        <w:t>学年优秀本科生导师推荐表</w:t>
      </w:r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4"/>
        </w:rPr>
        <w:t>学院：                                  任教专业：</w:t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50"/>
        <w:gridCol w:w="2259"/>
        <w:gridCol w:w="1905"/>
        <w:gridCol w:w="2297"/>
      </w:tblGrid>
      <w:tr>
        <w:trPr>
          <w:trHeight w:val="67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指导学生人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生均指导次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8125" w:hRule="atLeast"/>
        </w:trPr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本科生导师工作学年总结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  <w:t>（总结在本学年担任本科生导师上的突出成绩，分享关键指导案例，对当前导师制工作的建议和想法，重点突出，切实围绕导师制工作反映主要经验和问题，不少于</w:t>
            </w: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  <w:t>800</w:t>
            </w:r>
            <w:r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  <w:t>字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bCs/>
                <w:color w:val="333333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bCs/>
                <w:color w:val="333333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bCs/>
                <w:color w:val="333333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bCs/>
                <w:color w:val="333333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bCs/>
                <w:color w:val="333333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bCs/>
                <w:color w:val="333333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bCs/>
                <w:color w:val="333333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bCs/>
                <w:color w:val="333333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960" w:hanging="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960" w:hanging="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本人签名：</w:t>
            </w:r>
          </w:p>
        </w:tc>
      </w:tr>
      <w:tr>
        <w:trPr>
          <w:trHeight w:val="25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学院意见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723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22"/>
        <w:gridCol w:w="1521"/>
        <w:gridCol w:w="1522"/>
        <w:gridCol w:w="1521"/>
        <w:gridCol w:w="1524"/>
      </w:tblGrid>
      <w:tr>
        <w:trPr>
          <w:trHeight w:val="51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val="en-US" w:eastAsia="zh-CN"/>
              </w:rPr>
              <w:t>指导学生信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41" w:hanging="0"/>
              <w:jc w:val="center"/>
              <w:rPr>
                <w:rFonts w:ascii="宋体" w:hAnsi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指导学生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1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指导次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学生学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学生班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学生电话</w:t>
            </w:r>
          </w:p>
        </w:tc>
      </w:tr>
      <w:tr>
        <w:trPr>
          <w:trHeight w:val="61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333333"/>
          <w:kern w:val="0"/>
          <w:sz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注：空格可以根据需要自行添加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eastAsia="宋体" w:cs="" w:cstheme="majorBidi" w:eastAsiaTheme="majorEastAsia"/>
      <w:b/>
      <w:bCs/>
      <w:sz w:val="32"/>
      <w:szCs w:val="32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21:00Z</dcterms:created>
  <dc:creator>闻雅馨</dc:creator>
  <dc:description/>
  <dc:language>en-US</dc:language>
  <cp:lastModifiedBy>闻雅馨</cp:lastModifiedBy>
  <cp:lastPrinted>2024-10-29T07:21:13Z</cp:lastPrinted>
  <dcterms:modified xsi:type="dcterms:W3CDTF">2024-10-29T07:2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548434FB34B77804FACFD7AC0CB94_11</vt:lpwstr>
  </property>
  <property fmtid="{D5CDD505-2E9C-101B-9397-08002B2CF9AE}" pid="3" name="KSOProductBuildVer">
    <vt:lpwstr>2052-12.1.0.18608</vt:lpwstr>
  </property>
</Properties>
</file>