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级新生班级助理辅导员申请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1"/>
        <w:gridCol w:w="1260"/>
        <w:gridCol w:w="1844"/>
        <w:gridCol w:w="1620"/>
        <w:gridCol w:w="2393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阶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支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手机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Q    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简历及工作展望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主要撰写个人优势</w:t>
            </w:r>
            <w:r>
              <w:rPr>
                <w:b/>
                <w:lang w:eastAsia="zh-CN"/>
              </w:rPr>
              <w:t>，如学习、科研和学生干部工作经验</w:t>
            </w:r>
            <w:r>
              <w:rPr>
                <w:b/>
              </w:rPr>
              <w:t>和工作展望可另附页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班主任意见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宋体"/>
                <w:b/>
                <w:sz w:val="24"/>
                <w:szCs w:val="30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学院意见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“学习及工作简历”栏须详细填写所担任职务及时间。入党阶段：入党积极分子、发展对象等。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0:00Z</dcterms:created>
  <dc:creator>school-332</dc:creator>
  <dc:description/>
  <dc:language>en-US</dc:language>
  <cp:lastModifiedBy>梦幻坐骑长腿部</cp:lastModifiedBy>
  <dcterms:modified xsi:type="dcterms:W3CDTF">2024-05-17T02:03:50Z</dcterms:modified>
  <cp:revision>3</cp:revision>
  <dc:subject/>
  <dc:title>金融学院招聘06级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39A82C38B4AA5A2E0EE4E0ED74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